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3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П “Південь-Курорт-Сервіс” санаторій “Орізонт”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білітаційна установа знаходиться в екологічно-чистому куточку України, на березі Шаболатського лиману, біля Чорного моря. Поєднання морського та степового клімату з особливостями лісопаркової зони створюють найсприятливіші для відпочинку і оздоровлення умов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білітаційною установою надаються послуги з психологічної реабілітації, які включаю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індивідуальних та групових зустрічей з досвідченими психологами (у функції яких входить психологічна просвіта та консультування, тренінги, моделювання поведінки тощ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їзні автобусні екскурсії до історико-культурних пам’яток: Білгород-Дністровська фортеця (історико-архітектурна пам'ятка</w:t>
      </w:r>
      <w:r>
        <w:rPr>
          <w:lang w:val="uk-UA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XIII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XV</w:t>
        </w:r>
      </w:hyperlink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толіть), Свято-Миколаївський храм в с. Кулевчі (місце</w:t>
      </w:r>
      <w:r>
        <w:rPr>
          <w:rFonts w:cs="Trebuchet MS" w:ascii="Trebuchet MS" w:hAnsi="Trebuchet MS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асового паломництва віруючих)</w:t>
      </w:r>
      <w:r>
        <w:rPr>
          <w:rFonts w:cs="Times New Roman" w:ascii="Times New Roman" w:hAnsi="Times New Roman"/>
          <w:sz w:val="28"/>
          <w:szCs w:val="28"/>
          <w:lang w:val="uk-UA"/>
        </w:rPr>
        <w:t>, екскурсія по смт. Сергіїв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спортивно-оздоровчі заходи, зокрема безоплатне відвідування басейну (гідрокінезотерапія), спортивної за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світньо-пізнавальні та релаксаційні заходи (концерти, вистави, кіно, користування бібліотекою,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ною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ені послуги надаються залежно від індивідуальних побажань учасника антитерористичної операції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 додаткових витрат для учасника антитерористичної операції реабілітаційна установа надасть послуги з фізичного відновл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йом лікувальних мінеральних вод  Моршинська1, Моршинська 6, фіто ча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ізноманітні ванни, гідрокінезотерапія, грязелікува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ізіопроцедури (магнітотерапія, лазеротерапі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ікувальна фізкультура, масаж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рома- та спелеотерапія, інгаляторій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каємо на вас!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йкращими побажанням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714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П “Південь-Курорт-Сервіс” санаторій “Орізонт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714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7780, Одеська обл., Білгород-Дністровський р-н, </w:t>
      </w:r>
    </w:p>
    <w:p>
      <w:pPr>
        <w:pStyle w:val="Style15"/>
        <w:spacing w:lineRule="auto" w:line="240" w:before="0" w:after="0"/>
        <w:ind w:left="714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мт. Сергіївка, вул. Гагаріна, буд. 1а, </w:t>
      </w:r>
    </w:p>
    <w:p>
      <w:pPr>
        <w:pStyle w:val="Style15"/>
        <w:spacing w:lineRule="auto" w:line="240" w:before="0" w:after="0"/>
        <w:ind w:left="714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л. (04849) 4-87-10, 4-88-41, факс (04849) 4-88-4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XIII_&#1089;&#1090;&#1086;&#1083;&#1110;&#1090;&#1090;&#1103;" TargetMode="External"/><Relationship Id="rId3" Type="http://schemas.openxmlformats.org/officeDocument/2006/relationships/hyperlink" Target="https://uk.wikipedia.org/wiki/XV_&#1089;&#1090;&#1086;&#1083;&#1110;&#1090;&#1090;&#110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5:00Z</dcterms:created>
  <dc:creator>Anet</dc:creator>
  <dc:description/>
  <cp:keywords/>
  <dc:language>en-US</dc:language>
  <cp:lastModifiedBy>User</cp:lastModifiedBy>
  <cp:lastPrinted>2015-11-18T13:52:00Z</cp:lastPrinted>
  <dcterms:modified xsi:type="dcterms:W3CDTF">2016-02-17T11:16:00Z</dcterms:modified>
  <cp:revision>12</cp:revision>
  <dc:subject/>
  <dc:title>Реабілітаційною установою ____________________________________(назва) надаються послуги з психологічної реабілітації, які включають, поряд з проведенням індивідуальних та групових зустрічей з досвідченими психологами (у функції яких входить психологічна </dc:title>
</cp:coreProperties>
</file>